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SZÁNDÉKNYILATKOZAT</w:t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tanköteles korú gyermek általános iskolai felvételéhez</w:t>
      </w:r>
    </w:p>
    <w:p>
      <w:pPr>
        <w:pStyle w:val="Nincstrkz"/>
        <w:jc w:val="center"/>
        <w:rPr>
          <w:sz w:val="28"/>
          <w:szCs w:val="28"/>
        </w:rPr>
      </w:pPr>
      <w:r>
        <w:rPr>
          <w:i/>
        </w:rPr>
        <w:t>Kérelem azon tanköteles gyermek szülei részére, akik nem tartoznak az iskola körzetébe, de ebbe az iskolába szeretnék gyermeküket beíratni.</w:t>
      </w:r>
    </w:p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yermek adatai: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ve:…………………………………………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tatási azonosítója:…………………………………………………………………………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helye, ideje:…………………………………………………………………………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yja neve:…………………………………………………………………………………………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címe:………………………………………………………………………………………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e, tartózkodási helye: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incstrkz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a vagy gondviselő neve: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e:…………………………………………………………………………………………………………………………………………………………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száma:…………………………………………………………………………………………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címe:…………………………………………………………………………………………………………………………………………………..</w:t>
      </w:r>
    </w:p>
    <w:p>
      <w:pPr>
        <w:pStyle w:val="Nincstrkz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gyermek óvodájának adatai: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óvoda neve:……………………………………………………………………………………………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óvoda címe:……………………………………………………………………………………………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óvoda telefonszáma: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ány évet járt óvodába:…………………………………………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yermek felvételét az alábbi általános iskolába kérem: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ve:………………………………………………………………………………………………………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íme:………………………………………………………………………………………………………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örzet szerinti (kötelező felvételt biztosító) iskola: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ve:………………………………………………………………………………………………………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íme:………………………………………………………………………………………………………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oklá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Budapest,______________________                                                       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 xml:space="preserve">_________________________________                                                      _____________________________                                                                                                                                        </w:t>
      </w:r>
    </w:p>
    <w:p>
      <w:pPr>
        <w:pStyle w:val="Nincstrkz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szülő/gondviselő                                                                                                szülő/gondvisel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38:00Z</dcterms:created>
  <dc:creator>Solti Katalin</dc:creator>
  <dc:description/>
  <cp:keywords/>
  <dc:language>en-US</dc:language>
  <cp:lastModifiedBy>Solti Katalin</cp:lastModifiedBy>
  <dcterms:modified xsi:type="dcterms:W3CDTF">2021-04-11T09:38:00Z</dcterms:modified>
  <cp:revision>2</cp:revision>
  <dc:subject/>
  <dc:title/>
</cp:coreProperties>
</file>