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Különleges helyzetről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ulírott ……………………………………………………………………………………(név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(cím, település, utca, házszám) alatti lakos, szülő/törvényes képviselő nyilatkozom, hogy …………………………………………………………… nevű gyermeke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zülője, testvére tartósan beteg vagy fogyatékkal élő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testvére a Budapest XIII. Kerületi Gárdonyi Géza Általános Iskola tanulója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munkáltatói igazolás alapján, szülőjének munkahelye a Budapest XIII. Kerületi Gárdonyi Géza Általános Iskola körzetében találhat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a Budapest XIII. Kerületi Gárdonyi Géza Általános Iskola lakóhelyétől, ennek hiányában tartózkodási helyétől 1 km-en belül található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érjük, hogy a megfelelőt húzzák alá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udapest,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Szülő/törvényes képviselő aláírás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Különleges helyzetről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ulírott ……………………………………………………………………………………(név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(cím, település, utca, házszám) alatti lakos, szülő/törvényes képviselő nyilatkozom, hogy …………………………………………………………… nevű gyermeke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zülője, testvére tartósan beteg vagy fogyatékkal él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testvére a Budapest XIII. Kerületi Gárdonyi Géza Általános Iskola tanulója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munkáltatói igazolás alapján, szülőjének munkahelye a Budapest XIII. Kerületi Gárdonyi Géza Általános Iskola körzetében található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a Budapest XIII. Kerületi Gárdonyi Géza Általános Iskola lakóhelyétől, ennek hiányában tartózkodási helyétől 1 km-en belül található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érjük, hogy a megfelelőt húzzák alá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udapest,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Szülő/törvényes képviselő aláírás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4105</wp:posOffset>
              </wp:positionH>
              <wp:positionV relativeFrom="paragraph">
                <wp:posOffset>6985</wp:posOffset>
              </wp:positionV>
              <wp:extent cx="932815" cy="1059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469" w:dyaOrig="166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3.45pt;height:83.4pt" filled="f" o:ole="">
                                <v:imagedata r:id="rId2" o:title=""/>
                              </v:shape>
                              <o:OLEObject Type="Embed" ProgID="" ShapeID="ole_rId1" DrawAspect="Content" ObjectID="_10561182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3.4pt;mso-wrap-distance-left:7.05pt;mso-wrap-distance-right:7.05pt;mso-wrap-distance-top:0pt;mso-wrap-distance-bottom:0pt;margin-top:0.55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469" w:dyaOrig="166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3.45pt;height:83.4pt" filled="f" o:ole="">
                          <v:imagedata r:id="rId4" o:title=""/>
                        </v:shape>
                        <o:OLEObject Type="Embed" ProgID="" ShapeID="ole_rId3" DrawAspect="Content" ObjectID="_3333616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7371"/>
      <w:gridCol w:w="709"/>
    </w:tblGrid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Budapest XIII. Kerületi Gárdonyi Géza Általános Iskola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"MINŐSÉGI NEVELÉSI-OKTATÁSI INTÉZMÉNY"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szCs w:val="24"/>
            </w:rPr>
          </w:pPr>
          <w:r>
            <w:rPr>
              <w:szCs w:val="24"/>
            </w:rPr>
            <w:t>1137 Budapest, Radnóti Miklós u. 8-10.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47" w:right="-5169" w:hanging="0"/>
            <w:rPr>
              <w:szCs w:val="24"/>
            </w:rPr>
          </w:pPr>
          <w:r>
            <w:rPr>
              <w:szCs w:val="24"/>
            </w:rPr>
            <w:t>OM azonosító: 035026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szCs w:val="24"/>
            </w:rPr>
          </w:pPr>
          <w:r>
            <w:rPr>
              <w:szCs w:val="24"/>
            </w:rPr>
            <w:t xml:space="preserve">Tel: +36 1 340 4209, +36 30 243 0055 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szCs w:val="24"/>
            </w:rPr>
          </w:pPr>
          <w:r>
            <w:rPr>
              <w:szCs w:val="24"/>
            </w:rPr>
            <w:t xml:space="preserve">E-mail: gardonyi13@freemail.hu; Web: </w:t>
          </w:r>
          <w:hyperlink r:id="rId5">
            <w:r>
              <w:rPr>
                <w:rStyle w:val="InternetLink"/>
                <w:szCs w:val="24"/>
              </w:rPr>
              <w:t>http://www.gardonyi.bp13.hu/</w:t>
            </w:r>
          </w:hyperlink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37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347" w:right="-5169" w:hanging="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7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tabs>
        <w:tab w:val="left" w:pos="1985" w:leader="none"/>
        <w:tab w:val="left" w:pos="2127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ím5"/>
    <w:basedOn w:val="Normal"/>
    <w:qFormat/>
    <w:pPr>
      <w:jc w:val="center"/>
    </w:pPr>
    <w:rPr>
      <w:rFonts w:ascii="Century Gothic" w:hAnsi="Century Gothic" w:cs="Century Gothic"/>
      <w:b/>
      <w:i/>
      <w:spacing w:val="6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360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0" w:after="360"/>
      <w:ind w:firstLine="357"/>
      <w:jc w:val="center"/>
    </w:pPr>
    <w:rPr>
      <w:b/>
      <w:sz w:val="36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gardonyi.bp13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4:00Z</dcterms:created>
  <dc:creator>Radnóti 8-10</dc:creator>
  <dc:description/>
  <cp:keywords/>
  <dc:language>en-US</dc:language>
  <cp:lastModifiedBy>Solti Katalin</cp:lastModifiedBy>
  <cp:lastPrinted>2021-03-16T14:13:00Z</cp:lastPrinted>
  <dcterms:modified xsi:type="dcterms:W3CDTF">2021-03-16T13:14:00Z</dcterms:modified>
  <cp:revision>2</cp:revision>
  <dc:subject/>
  <dc:title>XIII</dc:title>
</cp:coreProperties>
</file>